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sz w:val="20"/>
          <w:szCs w:val="20"/>
        </w:rPr>
        <w:t>Elbląg, 30.09.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Panie/Panowi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Urzędnicy Wyborcz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sz w:val="20"/>
          <w:szCs w:val="20"/>
        </w:rPr>
        <w:t>Uprzejmie informuje, że w siedzibie Komisarza Wyborczego w Elblągu dnia 2 października 2010 (sobota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0"/>
          <w:szCs w:val="20"/>
        </w:rPr>
        <w:t>pełniony będzie dyżur w godz. 9:00-12:00 (pok. 126 a), dla przyjmowania zawiadomień o utworzeniu komitet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0"/>
          <w:szCs w:val="20"/>
        </w:rPr>
        <w:t>wyborczego i zamiarze zgłoszenia kandydatów na rad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0"/>
          <w:szCs w:val="20"/>
        </w:rPr>
        <w:t>Telefon: 55- 2333639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1:00Z</dcterms:created>
  <dc:creator>Serwer 1</dc:creator>
  <dc:description/>
  <dc:language>en-US</dc:language>
  <cp:lastModifiedBy>Serwer 1</cp:lastModifiedBy>
  <dcterms:modified xsi:type="dcterms:W3CDTF">2010-09-30T09:41:00Z</dcterms:modified>
  <cp:revision>2</cp:revision>
  <dc:subject/>
  <dc:title/>
</cp:coreProperties>
</file>